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885-9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55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 мая 2024 года </w:t>
        <w:tab/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итдикова Тимура Халило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итдиков Т.Х. 10 января 2024 года в 00:01 часов, находясь по адресу: </w:t>
      </w:r>
      <w:r>
        <w:rPr>
          <w:rStyle w:val="CatUser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18810586231027010748 по делу об административном правонарушении от 27.10.2023 года, вступившим в законную силу 08.11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Ситдиков Т.Х. ничего не объяснил, так как не явился на составление протокола об А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итдиков Т.Х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Ситдиковым Т.Х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№ 18810886240920024906 от 25.03.2024 года, согласно которому Ситдиков Т.Х. не оплатил в установленный законом срок штраф по постановлению 18810586231027010748 по делу об административном правонарушении от 27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586231027010748 по делу об административном правонарушении от 27.10.2023 года, которым Ситдикову Т.Х. было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500 руб. по постановлению 18810586231027010748 по делу об административном правонарушении от 27.10.2023 года, по состоянию на 25.03.2024 года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Ситдикова Т.Х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Ситдикова Тимура Хал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</w:t>
        <w:tab/>
        <w:t xml:space="preserve">   О.П. Артюх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0412365400365004552420127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3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